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异世血佛 </w:t>
      </w:r>
      <w:r>
        <w:rPr>
          <w:sz w:val="48"/>
          <w:szCs w:val="48"/>
        </w:rPr>
        <w:t xml:space="preserve">- </w:t>
      </w:r>
      <w:r>
        <w:rPr>
          <w:sz w:val="48"/>
          <w:szCs w:val="48"/>
        </w:rPr>
        <w:t>昔日神祗今夕化异世血佛的沉默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昔日神祗今夕化：异世血佛的沉默觉醒</w:t>
      </w:r>
      <w:r>
        <w:rPr>
          <w:sz w:val="32"/>
          <w:szCs w:val="32"/>
        </w:rPr>
        <w:t>&lt;/p&gt;&lt;p&gt;&lt;img src="/static-img/ixP5EX8ukORLMgXbXb7GLiHHCP5TBFo0j1ve81aNzoLc2h3HGBf-CPsa99ei2X3l.jpg"&gt;&lt;/p&gt;&lt;p&gt;</w:t>
      </w:r>
      <w:r>
        <w:rPr>
          <w:sz w:val="32"/>
          <w:szCs w:val="32"/>
        </w:rPr>
        <w:t>在一个遥远而又充满神秘的时代，人们信仰着各种各样的宗教和神祇。其中最为人称颂的，便是那被尊为“异世血佛”的存在。这位佛祖以其无尽的慈悲与力量，被视作万物之源、生命之母。在那个年代，人们对这位异世血佛有着深深敬仰之情。</w:t>
      </w:r>
      <w:r>
        <w:rPr>
          <w:sz w:val="32"/>
          <w:szCs w:val="32"/>
        </w:rPr>
        <w:t>&lt;/p&gt;&lt;p&gt;</w:t>
      </w:r>
      <w:r>
        <w:rPr>
          <w:sz w:val="32"/>
          <w:szCs w:val="32"/>
        </w:rPr>
        <w:t>然而，在这个世界逐渐变化的大环境下，那些传统信仰开始受到质疑。科学技术的发展，让一些人开始怀疑那些古老宗教所讲述的事迹。而异世血佛也不例外，它们曾经高悬于天际，无人敢近，却在现代社会变得越来越难以被接受。</w:t>
      </w:r>
      <w:r>
        <w:rPr>
          <w:sz w:val="32"/>
          <w:szCs w:val="32"/>
        </w:rPr>
        <w:t>&lt;/p&gt;&lt;p&gt;&lt;img src="/static-img/mDEDPXZq5U5LMRhfjtVUgCHHCP5TBFo0j1ve81aNzoKxyh15msVp_kwmXSFQG0-y1Zl4VXqsoTbjAxWiQtbL1bcpLrJBRBxyBFd8m32RSDMckeJ7fDwQrxNRL_773OQEUBjENUc8NJuFOYogD2J7ERGeWVp-LRhD1OJyjo4BsmsYnJJqF93UNtUuzIZtw63RnAnFppZZUQflurXlXAzd4A.jpg"&gt;&lt;/p&gt;&lt;p&gt;</w:t>
      </w:r>
      <w:r>
        <w:rPr>
          <w:sz w:val="32"/>
          <w:szCs w:val="32"/>
        </w:rPr>
        <w:t>但就在这个过程中，有些人的故事却让我们重新思考了这一切。比如说，有一名叫李明的人，他自小就对异世血佛抱有浓厚兴趣。他不仅读遍了所有关于这方面的书籍，还亲自到偏远山区寻找相关遗迹。在一次偶然的情景下，他竟然发现了一块看似普通的小石碑，上面刻着一段奇怪的话语：“当科技遇见灵魂，当理性碰撞信念。”</w:t>
      </w:r>
      <w:r>
        <w:rPr>
          <w:sz w:val="32"/>
          <w:szCs w:val="32"/>
        </w:rPr>
        <w:t>&lt;/p&gt;&lt;p&gt;</w:t>
      </w:r>
      <w:r>
        <w:rPr>
          <w:sz w:val="32"/>
          <w:szCs w:val="32"/>
        </w:rPr>
        <w:t>李明心生好奇，不断地研究这块石碑，最终揭开了一个惊人的秘密——这块石碑实际上是一种特殊能量释放装置，而这些能量正是连接人类与异世血佛之间的一种通道。当他通过实验证实这一点后，他意识到了自己发现的是什么重大事项，这不仅能够证明那些传统宗教信仰的合理性，而且还可能带来一种全新的能源来源。</w:t>
      </w:r>
      <w:r>
        <w:rPr>
          <w:sz w:val="32"/>
          <w:szCs w:val="32"/>
        </w:rPr>
        <w:t>&lt;/p&gt;&lt;p&gt;&lt;img src="/static-img/lpEyBWsXwqWt4QNMG6hk8CHHCP5TBFo0j1ve81aNzoKxyh15msVp_kwmXSFQG0-y1Zl4VXqsoTbjAxWiQtbL1bcpLrJBRBxyBFd8m32RSDMckeJ7fDwQrxNRL_773OQEUBjENUc8NJuFOYogD2J7ERGeWVp-LRhD1OJyjo4BsmsYnJJqF93UNtUuzIZtw63RnAnFppZZUQflurXlXAzd4A.jpg"&gt;&lt;/p&gt;&lt;p&gt;</w:t>
      </w:r>
      <w:r>
        <w:rPr>
          <w:sz w:val="32"/>
          <w:szCs w:val="32"/>
        </w:rPr>
        <w:t>随着消息传开，许多科学家和学者都纷纷前来围观，并且加入到研究中。经过一系列艰苦卓绝的地球探测和宇宙望远镜观测，他们终于找到了答案——确实存在一种从宇宙深处流入地球表面的超级能量，这个能量正是由那位被称为“异世血 佛”的最高精神实体所提供。</w:t>
      </w:r>
      <w:r>
        <w:rPr>
          <w:sz w:val="32"/>
          <w:szCs w:val="32"/>
        </w:rPr>
        <w:t>&lt;/p&gt;&lt;p&gt;</w:t>
      </w:r>
      <w:r>
        <w:rPr>
          <w:sz w:val="32"/>
          <w:szCs w:val="32"/>
        </w:rPr>
        <w:t>这种新能源不但清洁可靠，而且可以有效地解决全球性的资源短缺问题。它也促使人们再次认真考虑起对于自然、对于生命以及对于宇宙本身的一些基本问题。这场革命性的发现，也让人们认识到了即便是在科技高度发达的情况下，对于那些古老而又充满智慧的地方文化仍旧具有重要价值。</w:t>
      </w:r>
      <w:r>
        <w:rPr>
          <w:sz w:val="32"/>
          <w:szCs w:val="32"/>
        </w:rPr>
        <w:t>&lt;/p&gt;&lt;p&gt;&lt;img src="/static-img/QZn5bZogzZePcFekGkL0TSHHCP5TBFo0j1ve81aNzoKxyh15msVp_kwmXSFQG0-y1Zl4VXqsoTbjAxWiQtbL1bcpLrJBRBxyBFd8m32RSDMckeJ7fDwQrxNRL_773OQEUBjENUc8NJuFOYogD2J7ERGeWVp-LRhD1OJyjo4BsmsYnJJqF93UNtUuzIZtw63RnAnFppZZUQflurXlXAzd4A.jpg"&gt;&lt;/p&gt;&lt;p&gt;</w:t>
      </w:r>
      <w:r>
        <w:rPr>
          <w:sz w:val="32"/>
          <w:szCs w:val="32"/>
        </w:rPr>
        <w:t>今天，当我们回顾过往的时候，我们仿若站在历史长河中的某个转折点上。在这里，我们必须学会尊重并且保护我们的文化遗产，因为它们或许隐藏着未知领域中的宝贵知识。而作为“异世</w:t>
      </w:r>
      <w:r>
        <w:rPr>
          <w:sz w:val="32"/>
          <w:szCs w:val="32"/>
        </w:rPr>
        <w:t>Blood Buddha”</w:t>
      </w:r>
      <w:r>
        <w:rPr>
          <w:sz w:val="32"/>
          <w:szCs w:val="32"/>
        </w:rPr>
        <w:t>（简写为</w:t>
      </w:r>
      <w:r>
        <w:rPr>
          <w:sz w:val="32"/>
          <w:szCs w:val="32"/>
        </w:rPr>
        <w:t>AB</w:t>
      </w:r>
      <w:r>
        <w:rPr>
          <w:sz w:val="32"/>
          <w:szCs w:val="32"/>
        </w:rPr>
        <w:t>）的一个象征，它不仅代表了过去那种纯粹、高尚而又强大的精神力量，更代表了未来那样持续发展、创新不断向上的希望与梦想。</w:t>
      </w:r>
      <w:r>
        <w:rPr>
          <w:sz w:val="32"/>
          <w:szCs w:val="32"/>
        </w:rPr>
        <w:t>&lt;/p&gt;&lt;p&gt;</w:t>
      </w:r>
      <w:r>
        <w:rPr>
          <w:sz w:val="32"/>
          <w:szCs w:val="32"/>
        </w:rPr>
        <w:t>因此，让我们一起走进这个充满未知挑战，但同时也孕育无限可能性的大门里去探索吧！因为只有这样，我们才能真正理解并尊重那位沉默而永恒存在于我们的内心世界里的“異世紀</w:t>
      </w:r>
      <w:r>
        <w:rPr>
          <w:sz w:val="32"/>
          <w:szCs w:val="32"/>
        </w:rPr>
        <w:t>Blood Buddha”</w:t>
      </w:r>
      <w:r>
        <w:rPr>
          <w:sz w:val="32"/>
          <w:szCs w:val="32"/>
        </w:rPr>
        <w:t>。</w:t>
      </w:r>
      <w:r>
        <w:rPr>
          <w:sz w:val="32"/>
          <w:szCs w:val="32"/>
        </w:rPr>
        <w:t>&lt;/p&gt;&lt;p&gt;&lt;img src="/static-img/wXmIgYSeMXn2sEltqCWyRiHHCP5TBFo0j1ve81aNzoKxyh15msVp_kwmXSFQG0-y1Zl4VXqsoTbjAxWiQtbL1bcpLrJBRBxyBFd8m32RSDMckeJ7fDwQrxNRL_773OQEUBjENUc8NJuFOYogD2J7ERGeWVp-LRhD1OJyjo4BsmsYnJJqF93UNtUuzIZtw63RnAnFppZZUQflurXlXAzd4A.jpeg"&gt;&lt;/p&gt;&lt;p&gt;&lt;a href = "/doc/942270-</w:t>
      </w:r>
      <w:r>
        <w:rPr>
          <w:sz w:val="32"/>
          <w:szCs w:val="32"/>
        </w:rPr>
        <w:t xml:space="preserve">异世血佛 </w:t>
      </w:r>
      <w:r>
        <w:rPr>
          <w:sz w:val="32"/>
          <w:szCs w:val="32"/>
        </w:rPr>
        <w:t xml:space="preserve">- </w:t>
      </w:r>
      <w:r>
        <w:rPr>
          <w:sz w:val="32"/>
          <w:szCs w:val="32"/>
        </w:rPr>
        <w:t>昔日神祗今夕化异世血佛的沉默觉醒</w:t>
      </w:r>
      <w:r>
        <w:rPr>
          <w:sz w:val="32"/>
          <w:szCs w:val="32"/>
        </w:rPr>
        <w:t>.doc" rel="alternate" download="942270-</w:t>
      </w:r>
      <w:r>
        <w:rPr>
          <w:sz w:val="32"/>
          <w:szCs w:val="32"/>
        </w:rPr>
        <w:t xml:space="preserve">异世血佛 </w:t>
      </w:r>
      <w:r>
        <w:rPr>
          <w:sz w:val="32"/>
          <w:szCs w:val="32"/>
        </w:rPr>
        <w:t xml:space="preserve">- </w:t>
      </w:r>
      <w:r>
        <w:rPr>
          <w:sz w:val="32"/>
          <w:szCs w:val="32"/>
        </w:rPr>
        <w:t>昔日神祗今夕化异世血佛的沉默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